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НЕПРАВИЛЬНЫЙ   ЕВАНГЕЛИЗМ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йствие первое</w:t>
      </w:r>
    </w:p>
    <w:p>
      <w:pPr>
        <w:pStyle w:val="Normal"/>
        <w:rPr/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  <w:t>Сидит человек на лавочке и свободно отдыхает. К нему подходит проповедник и очень громко и быстро проповедует:</w:t>
        <w:br/>
        <w:br/>
        <w:t>“Ты знаешь Бог любит тебя! Иисус умер за тебя, а ты грешник, сидишь здесь! Иисус умер за тебя, чтобы ты имел жизнь вечную. ПОКАЙСЯ! ВЕРУЙ В ЕВАНГЕЛИЕ! Короче, читай Евангелие от Иоанна 3:16 и выучи Откровение 3:20”. Убегая, смотрит на часы.</w:t>
        <w:br/>
        <w:br/>
        <w:t>Неверующий трясёт головой и говорит: “ничего не понял, зачем за меня умирать кому-то и что читать?”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Действие второе</w:t>
      </w:r>
    </w:p>
    <w:p>
      <w:pPr>
        <w:pStyle w:val="Normal"/>
        <w:rPr/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  <w:t>Сразу после этого подходит второй “проповедник”, оглядываясь по сторонам и медленно чуть не плача, говорит:</w:t>
        <w:br/>
        <w:t>“Молодой человек покайтесь. Иисус - Спаситель мира. Ну, ну покайтесь!”</w:t>
        <w:br/>
        <w:br/>
        <w:t>Неверующий берет положение под контроль, вытаращив глаза, говорит: “Ну, Ииии….?”</w:t>
        <w:br/>
        <w:br/>
        <w:t>А тот продолжает: “Покайтесь вам будет очень хорошо. Покайтесь вам в церкви помогут, братья гуманитарную помощь получат и с вами поделятся!”</w:t>
        <w:br/>
        <w:br/>
        <w:t>Неверующий опять, вопросительно: “Ну, Ииии…?” – мол, и что дальше?</w:t>
        <w:br/>
        <w:br/>
        <w:t>"Пожалуйста покайтесь я вам 10 рублей дам!”</w:t>
        <w:br/>
        <w:br/>
        <w:t>Опять отвечает: “Ну, Ииии…?”.</w:t>
        <w:br/>
        <w:br/>
        <w:t>Наш благовестник видит что бесполезно, уходит чуть не плач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Действие третье</w:t>
      </w:r>
    </w:p>
    <w:p>
      <w:pPr>
        <w:pStyle w:val="Normal"/>
        <w:rPr/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  <w:t>Подходит третий умник с книгами и очками на носу, а наш герой сидит на лавочке, гордо подняв голову. Проповедник, изучив с ног до головы, своего очередного клиента начинает разговор:</w:t>
        <w:br/>
        <w:br/>
        <w:t>“Дорогой друг… разрешите обратится к вам с вопросом?” не ожидая разрешения, продолжает: “читали ли вы Сиптуагинта т.е. перевод 70-десяти толковников?"</w:t>
        <w:br/>
        <w:br/>
        <w:t>Наш герой перепугано, не зная о чем идет речь отвечает: “Нет…”</w:t>
        <w:br/>
        <w:br/>
        <w:t>"Ну, а перевод Вульгата на греческом языке, т.е. в его оригинале. "</w:t>
        <w:br/>
        <w:br/>
        <w:t>"Нет! "</w:t>
        <w:br/>
        <w:br/>
        <w:t>"Ну, а вы знаете ТОРУ? "</w:t>
        <w:br/>
        <w:br/>
        <w:t>"А это тот Тора что на базаре семечками торгует или-или Тору сапожника?" – говорит с радостью и чувством что хоть что то знает.</w:t>
        <w:br/>
        <w:br/>
        <w:t>"Да, вы что абсолютно ничего не знаете? Ну, а хотя бы вы знаете, что Баркли говорит об апокалипсисе? "</w:t>
        <w:br/>
        <w:br/>
        <w:t>"Баркли об ап-по-кали-псисе?" - вопросительно, протягивая и задумываясь.</w:t>
        <w:br/>
        <w:br/>
        <w:t>"Да, Баркли об апокалипсисе!" - твердо и утвердительно.</w:t>
        <w:br/>
        <w:br/>
        <w:t>"Нет!" - перепугано и качая головой, отвечает наш герой.</w:t>
        <w:br/>
        <w:br/>
        <w:t>"А вы знаете что слово “покаяние” в оригинале на греческом звучит “пакаийё”, так вот сначала нужно совершить “пакаийё”, а затем следует “баптизо”! "</w:t>
        <w:br/>
        <w:br/>
        <w:t>"А-А-А-А?!?!" - перепугано и пристально взирая на своего собеседника.</w:t>
        <w:br/>
        <w:br/>
        <w:t>Демонстративно объявляет: "Этот человек не предназначен для Царства господа Нашего Иисуса Христа! Кому Бог не откроет, тому никто не откроет! "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Действие четвертое</w:t>
      </w:r>
    </w:p>
    <w:p>
      <w:pPr>
        <w:pStyle w:val="Normal"/>
        <w:rPr/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  <w:t>Идут со служения два молодых, больших брата и делятся впечатлениями о призыве пастора благовествовать погибающему миру. Рассуждая, они приходят к выходу что нужно просто начать практиковать, не откладывая на завтра. А начинается их неудачная практика с нашего героя.</w:t>
        <w:br/>
        <w:br/>
        <w:t>"Петя давай ты начнешь беседу, а я продолжу хорошо? "</w:t>
        <w:br/>
        <w:br/>
        <w:t>Подкрадываются с разных сторон и очень эмоционально задают вопрос:</w:t>
        <w:br/>
        <w:t>"Задумывались ли вы о своей смерти? "</w:t>
        <w:br/>
        <w:br/>
        <w:t>А второй сразу добавляет:</w:t>
        <w:br/>
        <w:t>"То есть, в любой момент вы можете умереть не своей смертью! "</w:t>
        <w:br/>
        <w:br/>
        <w:t>Неверующего очень перепугал этот вопрос, как бы застал в врасплох и он, молча 2-3 сек. смотрит на них, а потом как закричит расталкивая их по сторонам и убегает.</w:t>
        <w:br/>
        <w:br/>
        <w:t>Два брата встают и не понимая в чем дело говорят:</w:t>
        <w:br/>
        <w:br/>
        <w:t>"Петя, мы за Христа пострадали!?! "</w:t>
        <w:br/>
        <w:br/>
        <w:t>"Да, нет Вася, он просто одержимый диаволом, а в нас Дух Святой"</w:t>
        <w:br/>
        <w:br/>
        <w:t>"Да-а, пошли дальше проповедовать, это хорошее начало. "</w:t>
      </w:r>
      <w:r>
        <w:rPr>
          <w:b/>
          <w:bCs/>
          <w:color w:val="800080"/>
          <w:sz w:val="20"/>
          <w:szCs w:val="20"/>
        </w:rPr>
        <w:t> </w:t>
      </w:r>
    </w:p>
    <w:p>
      <w:pPr>
        <w:pStyle w:val="Web"/>
        <w:spacing w:before="0" w:after="0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28:00Z</dcterms:created>
  <dc:creator>YurchenkoS</dc:creator>
  <dc:description/>
  <dc:language>en-US</dc:language>
  <cp:lastModifiedBy>YurchenkoS</cp:lastModifiedBy>
  <dcterms:modified xsi:type="dcterms:W3CDTF">2006-10-06T12:28:00Z</dcterms:modified>
  <cp:revision>2</cp:revision>
  <dc:subject/>
  <dc:title/>
</cp:coreProperties>
</file>